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35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-118745</wp:posOffset>
            </wp:positionV>
            <wp:extent cx="160020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o  SPORTELLO UNICO dell’EDILIZIA</w:t>
      </w:r>
    </w:p>
    <w:p>
      <w:pPr>
        <w:pStyle w:val="Heading1"/>
        <w:ind w:left="31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l Comune di Borgo a Mozzano</w:t>
      </w:r>
    </w:p>
    <w:p>
      <w:pPr>
        <w:pStyle w:val="Heading2"/>
        <w:ind w:left="3135" w:hanging="0"/>
        <w:rPr/>
      </w:pPr>
      <w:r>
        <w:rPr/>
        <w:t>Via Umberto I°</w:t>
      </w:r>
    </w:p>
    <w:p>
      <w:pPr>
        <w:pStyle w:val="Heading2"/>
        <w:ind w:left="0" w:hanging="0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                              </w:t>
      </w:r>
      <w:r>
        <w:rPr/>
        <w:t xml:space="preserve">55023 </w:t>
      </w:r>
      <w:r>
        <w:rPr>
          <w:u w:val="single"/>
        </w:rPr>
        <w:t xml:space="preserve">Borgo a Mozzano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pazio per protocollo</w:t>
      </w:r>
    </w:p>
    <w:p>
      <w:pPr>
        <w:pStyle w:val="Heading1"/>
        <w:tabs>
          <w:tab w:val="clear" w:pos="3135"/>
        </w:tabs>
        <w:ind w:left="0" w:hanging="0"/>
        <w:jc w:val="left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47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685080"/>
                          <a:chOff x="0" y="0"/>
                          <a:chExt cx="1294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4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95pt;height:53.95pt" coordorigin="0,0" coordsize="2039,1079">
                <v:rect id="shape_0" stroked="f" o:allowincell="f" style="position:absolute;left:0;top:0;width:20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5905</wp:posOffset>
                </wp:positionH>
                <wp:positionV relativeFrom="paragraph">
                  <wp:posOffset>201930</wp:posOffset>
                </wp:positionV>
                <wp:extent cx="1151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per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5.9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per marca 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Pratica Edilizia n° _________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ind w:left="31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ind w:left="3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1" w:leader="none"/>
        </w:tabs>
        <w:autoSpaceDE w:val="false"/>
        <w:ind w:left="311" w:hanging="0"/>
        <w:rPr>
          <w:rFonts w:ascii="Arial" w:hAnsi="Arial" w:cs="Arial"/>
          <w:sz w:val="8"/>
          <w:szCs w:val="8"/>
        </w:rPr>
      </w:pPr>
      <w:r>
        <w:rPr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510</wp:posOffset>
                </wp:positionV>
                <wp:extent cx="655510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2" w:leader="none"/>
                              </w:tabs>
                              <w:autoSpaceDE w:val="false"/>
                              <w:spacing w:lineRule="exact" w:line="266"/>
                              <w:ind w:left="1099" w:hanging="109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2" w:leader="none"/>
                              </w:tabs>
                              <w:autoSpaceDE w:val="false"/>
                              <w:spacing w:lineRule="exact" w:line="266"/>
                              <w:ind w:left="1099" w:hanging="109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ggetto:</w:t>
                            </w:r>
                            <w:r>
                              <w:rPr>
                                <w:rFonts w:cs="Arial" w:ascii="Arial" w:hAnsi="Arial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ichiesta  AUTORIZZAZIONE   per   ACCESSO CARRA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2" w:leader="none"/>
                              </w:tabs>
                              <w:autoSpaceDE w:val="false"/>
                              <w:spacing w:lineRule="exact" w:line="266"/>
                              <w:ind w:left="1099" w:hanging="1099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 sensi art.  22 del D.Lgs. 30/4/92 n. 285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2" w:leader="none"/>
                              </w:tabs>
                              <w:autoSpaceDE w:val="false"/>
                              <w:spacing w:lineRule="exact" w:line="266"/>
                              <w:ind w:left="1099" w:hanging="1099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5pt;height:54.7pt;mso-wrap-distance-left:9.05pt;mso-wrap-distance-right:9.05pt;mso-wrap-distance-top:0pt;mso-wrap-distance-bottom:0pt;margin-top: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2" w:leader="none"/>
                        </w:tabs>
                        <w:autoSpaceDE w:val="false"/>
                        <w:spacing w:lineRule="exact" w:line="266"/>
                        <w:ind w:left="1099" w:hanging="1099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2" w:leader="none"/>
                        </w:tabs>
                        <w:autoSpaceDE w:val="false"/>
                        <w:spacing w:lineRule="exact" w:line="266"/>
                        <w:ind w:left="1099" w:hanging="109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Oggetto:</w:t>
                      </w:r>
                      <w:r>
                        <w:rPr>
                          <w:rFonts w:cs="Arial" w:ascii="Arial" w:hAnsi="Arial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Richiesta  AUTORIZZAZIONE   per   ACCESSO CARRABI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2" w:leader="none"/>
                        </w:tabs>
                        <w:autoSpaceDE w:val="false"/>
                        <w:spacing w:lineRule="exact" w:line="266"/>
                        <w:ind w:left="1099" w:hanging="1099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i sensi art.  22 del D.Lgs. 30/4/92 n. 285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2" w:leader="none"/>
                        </w:tabs>
                        <w:autoSpaceDE w:val="false"/>
                        <w:spacing w:lineRule="exact" w:line="266"/>
                        <w:ind w:left="1099" w:hanging="1099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1082" w:leader="none"/>
          <w:tab w:val="left" w:pos="7494" w:leader="none"/>
          <w:tab w:val="left" w:pos="8917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6555105" cy="287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87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 Sottoscritto/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to/a a __________________________il __________ cf. n°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3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idente a_______________________________Via/Loc.____________________________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ttadinanza italiana ovvero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o/fax___________________  E-Mail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proprietario/a  - possessore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(solo se possessore specificare titol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9" w:leader="none"/>
                                <w:tab w:val="left" w:pos="7018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l’immobile   posto  in frazione/località 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pacing w:lineRule="exact" w:line="544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sito al NCT  al  foglio n° ____________  particella n°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pacing w:lineRule="exact" w:line="544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spacing w:lineRule="exact" w:line="544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5pt;height:226.7pt;mso-wrap-distance-left:9.05pt;mso-wrap-distance-right:9.05pt;mso-wrap-distance-top:0pt;mso-wrap-distance-bottom:0pt;margin-top:4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Il/La Sottoscritto/a 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ato/a a __________________________il __________ cf. n° 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3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idente a_______________________________Via/Loc.____________________________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°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ttadinanza italiana ovvero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o/fax___________________  E-Mail 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proprietario/a  - possessore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  <w:t>(solo se possessore specificare titol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9" w:leader="none"/>
                          <w:tab w:val="left" w:pos="7018" w:leader="none"/>
                        </w:tabs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l’immobile   posto  in frazione/località 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spacing w:lineRule="exact" w:line="544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ensito al NCT  al  foglio n° ____________  particella n°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spacing w:lineRule="exact" w:line="544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spacing w:lineRule="exact" w:line="544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eastAsia="Symbol" w:cs="Symbol" w:ascii="Symbol" w:hAnsi="Symbol"/>
          <w:b/>
          <w:bCs/>
          <w:sz w:val="20"/>
          <w:szCs w:val="32"/>
        </w:rPr>
        <w:t></w:t>
      </w:r>
      <w:r>
        <w:rPr>
          <w:rFonts w:eastAsia="Arial" w:cs="Arial" w:ascii="Arial" w:hAnsi="Arial"/>
          <w:b/>
          <w:bCs/>
          <w:sz w:val="20"/>
          <w:szCs w:val="32"/>
        </w:rPr>
        <w:t xml:space="preserve">   </w:t>
      </w:r>
      <w:r>
        <w:rPr>
          <w:rFonts w:cs="Arial" w:ascii="Arial" w:hAnsi="Arial"/>
          <w:b/>
          <w:bCs/>
          <w:sz w:val="20"/>
          <w:szCs w:val="32"/>
        </w:rPr>
        <w:t xml:space="preserve">Per i nominativi di eventuali altri richiedenti  vedi modello allegato 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/>
        <w:t>L’AUTORIZZAZIONE per l’accesso carrabile dell’immobile di cui sopra alla/e strada/e   Comunale/Vicinale, denominata/e:</w:t>
      </w:r>
    </w:p>
    <w:p>
      <w:pPr>
        <w:pStyle w:val="Corpodeltesto3"/>
        <w:tabs>
          <w:tab w:val="clear" w:pos="20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tabs>
          <w:tab w:val="clear" w:pos="20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tabs>
          <w:tab w:val="clear" w:pos="204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tabs>
          <w:tab w:val="clear" w:pos="204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tabs>
          <w:tab w:val="clear" w:pos="204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tabs>
          <w:tab w:val="clear" w:pos="204"/>
          <w:tab w:val="left" w:pos="42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C……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per la predisposizione della presente richiesta si è avvalso dell’opera professionale deI tecnic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2126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critto all’albo professional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gnome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 di iscrizion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ello stud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/>
        <w:t>A  TAL  FINE   DICHIA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1" w:leader="none"/>
          <w:tab w:val="left" w:pos="697" w:leader="none"/>
        </w:tabs>
        <w:autoSpaceDE w:val="false"/>
        <w:spacing w:lineRule="exact" w:line="277"/>
        <w:ind w:left="697" w:hanging="346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18"/>
          <w:szCs w:val="20"/>
        </w:rPr>
        <w:tab/>
        <w:t>Di essere legittimato a norma di legge a presentare questa richie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autoSpaceDE w:val="false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0"/>
        </w:rPr>
        <w:t>Che i dati riportati nella seguente richiesta corrispondono alla situazione reale attuale e possono essere documentati o verificati in fase istruttoria dell’istanza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77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3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647890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 dichiarazioni contenute nella domanda e nei relativi allegati, sono rese ai sensi dell’articolo 47 del D.P.R. 28 dicembre 2000, n° 445. L’interessato è consapevole delle responsabilità penali a cui può andare incontro per dichiarazioni false, le falsità negli atti e uso di atti falsi, così come disposto dall’articolo 76 del sopra citato D.P.R. 445/2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8" w:leader="none"/>
                              </w:tabs>
                              <w:autoSpaceDE w:val="false"/>
                              <w:spacing w:lineRule="exact" w:line="277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_________                                               Il Dichiarante 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5pt;height:69.35pt;mso-wrap-distance-left:9.05pt;mso-wrap-distance-right:9.05pt;mso-wrap-distance-top:0pt;mso-wrap-distance-bottom:0pt;margin-top:3.05pt;mso-position-vertical-relative:text;margin-left:0.7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 dichiarazioni contenute nella domanda e nei relativi allegati, sono rese ai sensi dell’articolo 47 del D.P.R. 28 dicembre 2000, n° 445. L’interessato è consapevole delle responsabilità penali a cui può andare incontro per dichiarazioni false, le falsità negli atti e uso di atti falsi, così come disposto dall’articolo 76 del sopra citato D.P.R. 445/200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38" w:leader="none"/>
                        </w:tabs>
                        <w:autoSpaceDE w:val="false"/>
                        <w:spacing w:lineRule="exact" w:line="277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_________                                               Il Dichiarante _________________________________________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2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La firma deve essere apposta in presenza del dipendente addetto, in alternativa dovrà essere allegata copia fotostatica di un documento di identità, come stabilito dall’articolo 38 del D.P.R n. 445/2000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09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09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________________________________________dipendente del Comune di Borgo a Mozzano, attesta che firma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09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09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osta sul presente documento è del ________________________________,  del quale ho conoscenza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09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/documento di riconoscimento</w:t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867" w:leader="none"/>
        </w:tabs>
        <w:autoSpaceDE w:val="false"/>
        <w:spacing w:lineRule="exact" w:line="277"/>
        <w:rPr/>
      </w:pPr>
      <w:r>
        <w:rPr>
          <w:rFonts w:cs="Arial" w:ascii="Arial" w:hAnsi="Arial"/>
          <w:b/>
          <w:bCs/>
          <w:sz w:val="22"/>
          <w:szCs w:val="22"/>
        </w:rPr>
        <w:t>Si allegano alla presente, in quatto copia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tratto di mappa  catastale con evidenziate le particelle interessate dall’interv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lazione descrittiva sull’intervento richiesto  e le sue motiv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aborati grafici  indicanti le caratteristiche  e dimensioni dell’acces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cumentazione fotografica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tra documentazione tecnica ritenuta idonea …………………………………………………….………….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te eventuali: 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widowControl w:val="false"/>
        <w:tabs>
          <w:tab w:val="clear" w:pos="720"/>
          <w:tab w:val="left" w:pos="1218" w:leader="none"/>
          <w:tab w:val="left" w:pos="1570" w:leader="none"/>
        </w:tabs>
        <w:autoSpaceDE w:val="false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Heading1"/>
        <w:ind w:left="3135" w:hanging="3135"/>
        <w:jc w:val="center"/>
        <w:rPr/>
      </w:pPr>
      <w:r>
        <w:rPr>
          <w:sz w:val="20"/>
        </w:rPr>
        <w:t>INFORMATIVA SUL TRATTAMENTO DEI DATI PERSONALI E DIRITTI DELL‘INTERESSATO</w:t>
      </w:r>
    </w:p>
    <w:p>
      <w:pPr>
        <w:pStyle w:val="Heading4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3123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ivacy: per l’informativa in materia di trattamento dei dati personali, ai sensi e per gli effetti dell’art. 13 del Regolamento (UE) 2016/679 e della normativa nazionale in materia, relativa alla protezione delle persone fisiche con riguardo al trattamento dei dati personali, allo scopo di informare sulle finalità e le modalità del trattamento dei dati stessi che sono e saranno comunicati nel procedimento in oggetto si rimanda, all’apposita nota disponibile sul sito internet del Comune di Borgo a Mozzano, raggiungibile al seguente link: </w:t>
      </w:r>
      <w:hyperlink r:id="rId3">
        <w:r>
          <w:rPr>
            <w:rStyle w:val="InternetLink"/>
            <w:bCs/>
            <w:sz w:val="18"/>
            <w:szCs w:val="18"/>
          </w:rPr>
          <w:t>http://www.comune.borgoamozzano.lucca.it/content.php?p=3.2.7</w:t>
        </w:r>
      </w:hyperlink>
    </w:p>
    <w:p>
      <w:pPr>
        <w:pStyle w:val="Normal"/>
        <w:widowControl w:val="false"/>
        <w:tabs>
          <w:tab w:val="clear" w:pos="720"/>
          <w:tab w:val="left" w:pos="3123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23" w:leader="none"/>
        </w:tabs>
        <w:autoSpaceDE w:val="false"/>
        <w:rPr/>
      </w:pPr>
      <w:r>
        <w:rPr>
          <w:sz w:val="18"/>
          <w:szCs w:val="18"/>
        </w:rPr>
        <w:t>Data_____________________</w:t>
        <w:tab/>
        <w:t xml:space="preserve">                                        Per presa visione e consenso___________________________________</w:t>
      </w:r>
    </w:p>
    <w:sectPr>
      <w:footerReference w:type="default" r:id="rId4"/>
      <w:type w:val="nextPage"/>
      <w:pgSz w:w="11906" w:h="16800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1"/>
        </w:tabs>
        <w:ind w:left="711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35" w:leader="none"/>
      </w:tabs>
      <w:autoSpaceDE w:val="false"/>
      <w:ind w:left="3135" w:hanging="0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35" w:leader="none"/>
      </w:tabs>
      <w:autoSpaceDE w:val="false"/>
      <w:ind w:left="3135" w:hanging="0"/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autoSpaceDE w:val="false"/>
      <w:jc w:val="center"/>
      <w:outlineLvl w:val="2"/>
    </w:pPr>
    <w:rPr>
      <w:rFonts w:ascii="Arial" w:hAnsi="Arial" w:cs="Arial"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10" w:leader="none"/>
        <w:tab w:val="left" w:pos="867" w:leader="none"/>
      </w:tabs>
      <w:autoSpaceDE w:val="false"/>
      <w:spacing w:lineRule="exact" w:line="277"/>
      <w:jc w:val="center"/>
      <w:outlineLvl w:val="4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515" w:leader="none"/>
      </w:tabs>
      <w:autoSpaceDE w:val="false"/>
      <w:spacing w:lineRule="exact" w:line="277"/>
      <w:ind w:left="515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uto" w:line="360"/>
    </w:pPr>
    <w:rPr>
      <w:rFonts w:ascii="Arial" w:hAnsi="Arial" w:cs="Arial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orgoamozzano.lucca.it/content.php?p=3.2.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alessandro brunini</dc:creator>
  <dc:description/>
  <dc:language>en-US</dc:language>
  <cp:lastModifiedBy>Massimo Vergamini</cp:lastModifiedBy>
  <cp:lastPrinted>2011-02-08T13:19:00Z</cp:lastPrinted>
  <dcterms:modified xsi:type="dcterms:W3CDTF">2020-07-01T11:13:00Z</dcterms:modified>
  <cp:revision>2</cp:revision>
  <dc:subject/>
  <dc:title>Allo  SPORTELLO UNICO dell’EDILIZIA</dc:title>
</cp:coreProperties>
</file>